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TM-10R Modifications</w:t>
      </w:r>
    </w:p>
    <w:p>
      <w:pPr>
        <w:pStyle w:val="Normal"/>
        <w:rPr/>
      </w:pPr>
      <w:r>
        <w:rPr/>
      </w:r>
    </w:p>
    <w:p>
      <w:pPr>
        <w:pStyle w:val="NormalWeb"/>
        <w:rPr/>
      </w:pPr>
      <w:r>
        <w:rPr/>
        <w:t>The R version has different factory link setup then the E version.</w:t>
      </w:r>
    </w:p>
    <w:p>
      <w:pPr>
        <w:pStyle w:val="NormalWeb"/>
        <w:rPr/>
      </w:pPr>
      <w:r>
        <w:rPr/>
        <w:t>Four possible links exist in both radios and are identified as follows: R1805 (can be traced directly to pin 96 of the CPU) R1806 (can be traced directly to pin 95 of the CPU) R1807 (can be traced directly to pin 94 of the CPU) R1808 (can be traced directly to pin 93 of the CPU) Originally the E version has links R1805 and R1807 in place and the mod is made by the removal of R1807 as shown in the G8NKV picture (wich actually shows all the links).</w:t>
        <w:br/>
        <w:t>However, the R version has links R1805, R1806 and R1808 in place and the mod is made by the removal of R1806. I tried first to set up exactly the E version combination of the links and the radio only returned with a finger.</w:t>
      </w:r>
    </w:p>
    <w:p>
      <w:pPr>
        <w:pStyle w:val="NormalWeb"/>
        <w:rPr/>
      </w:pPr>
      <w:r>
        <w:rPr/>
        <w:t>Then I re-installed the R combination and that made the radio happy again so the E compination does certenly not work with the R version. After this the radio became completely open in the frequency ranges of 140-174 and 430-470 MHz.</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Verdana" w:cs="Verdan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3:38:00Z</dcterms:created>
  <dc:creator>Rodney Vorndam</dc:creator>
  <dc:description/>
  <cp:keywords/>
  <dc:language>en-US</dc:language>
  <cp:lastModifiedBy>Rodney Vorndam</cp:lastModifiedBy>
  <dcterms:modified xsi:type="dcterms:W3CDTF">2012-04-15T23:38:00Z</dcterms:modified>
  <cp:revision>2</cp:revision>
  <dc:subject/>
  <dc:title>FTM-10R Modifications</dc:title>
</cp:coreProperties>
</file>