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AESU REMOTE KEYPAD RESISTOR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to Charlie Ho, VR2XMT for the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vr2xmt.blogspot.com/search?updated-min=2008-01-01T00%3A00%3A00%2B08%3A00&amp;updated-max=2009-01-01T00%3A00%3A00%2B08%3A00&amp;max-results=2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19:00Z</dcterms:created>
  <dc:creator>BBC</dc:creator>
  <dc:description/>
  <cp:keywords/>
  <dc:language>en-US</dc:language>
  <cp:lastModifiedBy>BBC</cp:lastModifiedBy>
  <dcterms:modified xsi:type="dcterms:W3CDTF">2009-06-19T19:22:00Z</dcterms:modified>
  <cp:revision>1</cp:revision>
  <dc:subject/>
  <dc:title>YAESU REMOTE KEYPAD RESISTOR VALUES</dc:title>
</cp:coreProperties>
</file>