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someone tell me what the best connections would be to use a </w:t>
        <w:br/>
        <w:t>Motorola DeskTrac with the RC-210 for repeater control?</w:t>
        <w:br/>
        <w:br/>
        <w:t xml:space="preserve">The following is the pinout of the Accessory # 2 Connector on a </w:t>
        <w:br/>
        <w:t>Desktrac:</w:t>
        <w:br/>
        <w:t>1: GND - ground</w:t>
        <w:br/>
        <w:t>2: N.C.</w:t>
        <w:br/>
        <w:t>3: B+ - 13.8v dc, 750ma</w:t>
        <w:br/>
        <w:t>4: PTT TEL - Active low level keys the TX with audio from pin # 5</w:t>
        <w:br/>
        <w:t>5: MIC TEL - TX pre-emphasis audio input</w:t>
        <w:br/>
        <w:t>6: GND - ground</w:t>
        <w:br/>
        <w:t>7: DRXA TEL - Filtered &amp; deemphasized RX audio output</w:t>
        <w:br/>
        <w:t>8: GND - ground</w:t>
        <w:br/>
        <w:t>9: Channel Monitor - Carrier squelch indicator output, active low</w:t>
        <w:br/>
        <w:t>10: B+ - 13.8v dc, 750ma</w:t>
        <w:br/>
        <w:t>11: N.C.</w:t>
        <w:br/>
        <w:t>12: PL CH Monitor - Code squelch indicator output, active low</w:t>
        <w:br/>
        <w:t>13: PTT - Active low level keys TX with flat TX audio</w:t>
        <w:br/>
        <w:t>14: LINE PTT - PTT output from line control board</w:t>
        <w:br/>
        <w:t>15: DRXA EXT LOCAL - Filtered &amp; deemphasized RX audio</w:t>
        <w:br/>
        <w:t>16: TXA EXT LCL - TX pre-emphasis audio input</w:t>
        <w:br/>
        <w:t>17: TX CTCSS - TX CTCSS input</w:t>
        <w:br/>
        <w:t>18: MONITOR - Monitor momentary input to unsquelch RX</w:t>
        <w:br/>
        <w:t>19: PTT EXT LOCAL - Active low keys th TX with audio from pin # 16</w:t>
        <w:br/>
        <w:t>20: N.C.</w:t>
        <w:br/>
        <w:t>21: TX PL INHIBIT - TX PL inhibit input</w:t>
        <w:br/>
        <w:t>22: TXA - TX flat audio input</w:t>
        <w:br/>
        <w:t>23: RXA - RX flat (discriminator) audio output</w:t>
        <w:br/>
        <w:t>24: PTT PAGER - Active low level keys TX audio from pin # 25</w:t>
        <w:br/>
        <w:t>25: MIC PAGER - TX pre-emphasis audio input</w:t>
        <w:br/>
        <w:br/>
        <w:t>This is what I thought:</w:t>
        <w:br/>
        <w:br/>
        <w:t>Desktrac to RC-210 RJ-45</w:t>
        <w:br/>
        <w:t>Pin #17 Pin # 1</w:t>
        <w:br/>
        <w:t>Pin # 12 Pin # 2</w:t>
        <w:br/>
        <w:t>Pin # 4 Pin # 3</w:t>
        <w:br/>
        <w:t>Pin # 22 Pin # 4</w:t>
        <w:br/>
        <w:t>Pin # 23 Pin # 5</w:t>
        <w:br/>
        <w:t>Pin # 6 Pin # 6</w:t>
        <w:br/>
        <w:t>Pin # 9 Pin # 7</w:t>
        <w:br/>
        <w:t>Pin # 1 Pin # 8</w:t>
        <w:br/>
        <w:br/>
        <w:t>Also should I change any of the jumper settings on the RC-210?</w:t>
        <w:br/>
        <w:br/>
        <w:t>Thanks for all the help in advanced for a non-advanced person. R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e: [rc210] Desktrac to RC-210 Help </w:t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Your Pin 17 (TX CTCSS) to Pin 1 isn't going to do anything. The RC210's CTCSS Encode Control output is not a tone output but rather a logic level only, designed to control an external encoder.</w:t>
        <w:br/>
        <w:br/>
        <w:t>Other than that, you should be ok (I notice you're using discriminator audio and non-preemphasized xmt audio. Hopefully that flat audio input is limited correctly. Otherwise, you're going to make some adjacent channel enemies :-)</w:t>
        <w:br/>
        <w:br/>
        <w:t>Ke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e: [rc210] Desktrac to RC-210 Help </w:t>
      </w:r>
    </w:p>
    <w:p>
      <w:pPr>
        <w:pStyle w:val="Normal"/>
        <w:spacing w:lineRule="atLeast" w:line="28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t 01:44 PM 10/31/06, you wrote:</w:t>
        <w:br/>
        <w:t>&gt;Your Pin 17 (TX CTCSS) to Pin 1 isn't going to do anything. The</w:t>
        <w:br/>
        <w:t>&gt;RC210's CTCSS Encode Control output is not a tone output but rather</w:t>
        <w:br/>
        <w:t>&gt;a logic level only, designed to control an external encoder.</w:t>
        <w:br/>
        <w:br/>
        <w:t>Which can be accessed on Desktrac pin 21.</w:t>
        <w:br/>
        <w:br/>
        <w:t>&gt;Other than that, you should be ok (I notice you're using</w:t>
        <w:br/>
        <w:t>&gt;discriminator audio and non-preemphasized xmt audio. Hopefully that</w:t>
        <w:br/>
        <w:t>&gt;flat audio input is limited correctly. Otherwise, you're going to</w:t>
        <w:br/>
        <w:t>&gt;make some adjacent channel enemies :-)</w:t>
        <w:br/>
        <w:t>&gt;</w:t>
        <w:br/>
        <w:t>&gt;Ken</w:t>
        <w:br/>
        <w:br/>
        <w:t>And if he wants to switch the receiver from carrier squelch</w:t>
        <w:br/>
        <w:t>to PL squelch he can connect one of the RC210s logic</w:t>
        <w:br/>
        <w:t>level output to pin 18 on the Desktrac.</w:t>
        <w:br/>
        <w:t>Not the best way to do it, but it works...</w:t>
        <w:br/>
        <w:br/>
        <w:t>Mike WA6ILQ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59:00Z</dcterms:created>
  <dc:creator>K9ROD</dc:creator>
  <dc:description/>
  <cp:keywords/>
  <dc:language>en-US</dc:language>
  <cp:lastModifiedBy>K9ROD</cp:lastModifiedBy>
  <dcterms:modified xsi:type="dcterms:W3CDTF">2006-11-01T17:00:00Z</dcterms:modified>
  <cp:revision>1</cp:revision>
  <dc:subject/>
  <dc:title>Could someone tell me what the best connections would be to use a </dc:title>
</cp:coreProperties>
</file>